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McNamara’s Band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John Stamford/Shamus O’Connor</w:t>
      </w:r>
    </w:p>
    <w:p>
      <w:pPr>
        <w:pStyle w:val="Normal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(Reprise – one chorus only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Oh, the drums go bang and the cymbals clang and the horns they blaze away</w:t>
        <w:br/>
        <w:t>McCarthy pumps the old bassoon while I the pipes do play</w:t>
        <w:br/>
        <w:t>And Henessee Tennessee tootles the flute and the music is somethin' grand</w:t>
        <w:br/>
        <w:t>A credit to old Ireland is MacNamara's b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n na na nah, Na na na nah nah</w:t>
      </w:r>
    </w:p>
    <w:p>
      <w:pPr>
        <w:pStyle w:val="Normal"/>
        <w:rPr/>
      </w:pPr>
      <w:r>
        <w:rPr>
          <w:color w:val="000000"/>
        </w:rPr>
        <w:t>Na na na na na na na na nah</w:t>
        <w:br/>
        <w:t>Nan na na nah, Na na na nah nah</w:t>
      </w:r>
    </w:p>
    <w:p>
      <w:pPr>
        <w:pStyle w:val="Normal"/>
        <w:rPr/>
      </w:pPr>
      <w:r>
        <w:rPr>
          <w:color w:val="000000"/>
        </w:rPr>
        <w:t>Na na na na na na na na nah</w:t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5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0-09-23T14:56:00Z</dcterms:modified>
  <cp:revision>2</cp:revision>
  <dc:subject/>
  <dc:title>Just Arrived (Copacabana)</dc:title>
</cp:coreProperties>
</file>